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24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3335</wp:posOffset>
                  </wp:positionV>
                  <wp:extent cx="666750" cy="7524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-66040</wp:posOffset>
                  </wp:positionV>
                  <wp:extent cx="781050" cy="69532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-69850</wp:posOffset>
                  </wp:positionV>
                  <wp:extent cx="723900" cy="72390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2445</wp:posOffset>
                  </wp:positionH>
                  <wp:positionV relativeFrom="paragraph">
                    <wp:posOffset>68580</wp:posOffset>
                  </wp:positionV>
                  <wp:extent cx="1009650" cy="76200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92075</wp:posOffset>
                  </wp:positionV>
                  <wp:extent cx="1419225" cy="67627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1276" w:hanging="992"/>
        <w:jc w:val="center"/>
        <w:rPr/>
      </w:pPr>
      <w:r>
        <w:rPr/>
        <w:tab/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ISTITUTO COMPRENSIVO “MADDALONI 1-VILLAGGIO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Via Roma, 14-81024 Maddaloni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Tel.0823-434138 fax.0823/408842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Cod.mecc.CEIC8AN00R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e.mail:ceic8an00r@istruzion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stituto Comprensivo “Maddaloni 1 Villaggio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Maddaloni (CE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Oggetto: Domanda di partecipazione a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progetto   POR Campania SCUOLA VIVA, terza  annu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a.s. 2018/19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 sottoscritti genitori ________________________________________dell’alunno/a____________________ nato/a il__________ a___________________ frequentante la classe_____sez._____ordine di scuola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i far partecipare il proprio figlio alla selezione alunni per il progetto SCUOLA VIVA terza annualità, impegnandosi, se individuato/a, a far frequentare il proprio/a figlio/a agli incontri del progetto per tutto l’arco del suo svolg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55"/>
        <w:gridCol w:w="1095"/>
        <w:gridCol w:w="4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NARE CON UNA X IL MODULO PRESCEL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 dance !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 II 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by playing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e II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ento banchi per una generazione contro le mafi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– II – II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In…ca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lunni delle classi IV e V scuola primaria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 – II – II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ome ti disconnetto il cyberbul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– II – III della Scuola sec. I gra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Tutti in scen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lunni delle classi IV e V scuola primaria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 – II – III della Scuola sec. I grado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ata             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4:00Z</dcterms:created>
  <dc:creator>Win7</dc:creator>
  <dc:description/>
  <dc:language>en-US</dc:language>
  <cp:lastModifiedBy>CONTABILITA</cp:lastModifiedBy>
  <cp:lastPrinted>2018-02-06T09:41:00Z</cp:lastPrinted>
  <dcterms:modified xsi:type="dcterms:W3CDTF">2019-01-04T12:44:00Z</dcterms:modified>
  <cp:revision>2</cp:revision>
  <dc:subject/>
  <dc:title/>
</cp:coreProperties>
</file>