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ODICHIA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…………………………………..……………………..…… Nome …………………………………….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di nascita ………………………………………….………... Data di nascita ………………………..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di riconoscimento 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uolo………………………………………..……………. (es. studente, docente, personale non docente, al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’accesso presso l’Istituto Scolastico ……………………………………………………………………………….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tto la propria responsabilità (se maggiorenne) o di quella di un esercente la responsabilità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nitoriale, dichiara quanto seg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 di non presentare sintomatologia respiratoria o febbre superiore a 37.5° C in data odierna e nei tre   giorni precedenti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 di non essere stato in quarantena o isolamento domiciliare negli ultimi 14 giorn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di non essere stato a contatto con persone positive, per quanto di loro conoscenza, negli ultimi 14 gior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a leggibi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dell’interessato e/o dell’esercente la responsabilità genitoriale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CEIC8AN00R - MADDALONI 1 - VILLAGGIO</dc:creator>
  <dc:description/>
  <cp:keywords/>
  <dc:language>en-US</dc:language>
  <cp:lastModifiedBy>CEIC8AN00R - MADDALONI 1 - VILLAGGIO</cp:lastModifiedBy>
  <dcterms:modified xsi:type="dcterms:W3CDTF">2021-06-08T10:09:00Z</dcterms:modified>
  <cp:revision>2</cp:revision>
  <dc:subject/>
  <dc:title/>
</cp:coreProperties>
</file>