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5"/>
        <w:gridCol w:w="1116"/>
        <w:gridCol w:w="1172"/>
        <w:gridCol w:w="1276"/>
        <w:gridCol w:w="902"/>
        <w:gridCol w:w="1120"/>
        <w:gridCol w:w="1238"/>
        <w:gridCol w:w="995"/>
        <w:gridCol w:w="1132"/>
        <w:gridCol w:w="1275"/>
        <w:gridCol w:w="943"/>
        <w:gridCol w:w="1117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scolastici previst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gg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gg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gi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g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g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gg.</w:t>
            </w:r>
          </w:p>
        </w:tc>
      </w:tr>
      <w:tr>
        <w:trPr>
          <w:trHeight w:val="1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scolastici frequent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entrata in ritard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uscita anticip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scolastici frequenta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entrata in ritar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uscita anticip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scolastici frequenta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entrata in ritar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uscita anticip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scolastici frequentat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entrata in ritar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con uscita anticipata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abella di rilevazione indicatori di progetto PON Inclusione “ Una scuola con…Vincente!”</w:t>
      </w:r>
      <w:r>
        <w:rPr>
          <w:rFonts w:cs="Times New Roman" w:ascii="Times New Roman" w:hAnsi="Times New Roman"/>
        </w:rPr>
        <w:t xml:space="preserve"> Modulo 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8890</wp:posOffset>
                </wp:positionV>
                <wp:extent cx="105410" cy="137795"/>
                <wp:effectExtent l="3175" t="3810" r="3175" b="254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9.55pt;margin-top:0.7pt;width:8.25pt;height:10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23495</wp:posOffset>
                </wp:positionV>
                <wp:extent cx="104775" cy="137160"/>
                <wp:effectExtent l="3810" t="3175" r="2540" b="3175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315.95pt;margin-top:1.85pt;width:8.2pt;height:1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uola Primaria   Classe ________ Sezione______________                                Scuola secondaria di primo grado  classe_________ sezione________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5:00Z</dcterms:created>
  <dc:creator>PC LIM  AULA 9</dc:creator>
  <dc:description/>
  <dc:language>en-US</dc:language>
  <cp:lastModifiedBy>PROTOCOLLO</cp:lastModifiedBy>
  <dcterms:modified xsi:type="dcterms:W3CDTF">2018-05-25T10:45:00Z</dcterms:modified>
  <cp:revision>3</cp:revision>
  <dc:subject/>
  <dc:title/>
</cp:coreProperties>
</file>