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2430</wp:posOffset>
            </wp:positionH>
            <wp:positionV relativeFrom="page">
              <wp:posOffset>376555</wp:posOffset>
            </wp:positionV>
            <wp:extent cx="781050" cy="69596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ge">
              <wp:posOffset>320040</wp:posOffset>
            </wp:positionV>
            <wp:extent cx="667385" cy="7524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665730</wp:posOffset>
                </wp:positionH>
                <wp:positionV relativeFrom="page">
                  <wp:posOffset>392430</wp:posOffset>
                </wp:positionV>
                <wp:extent cx="723900" cy="723900"/>
                <wp:effectExtent l="0" t="0" r="0" b="635"/>
                <wp:wrapNone/>
                <wp:docPr id="3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  <a:lnTo>
                                <a:pt x="1140" y="1141"/>
                              </a:ln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665730</wp:posOffset>
                </wp:positionH>
                <wp:positionV relativeFrom="page">
                  <wp:posOffset>392430</wp:posOffset>
                </wp:positionV>
                <wp:extent cx="723900" cy="723900"/>
                <wp:effectExtent l="0" t="0" r="0" b="635"/>
                <wp:wrapNone/>
                <wp:docPr id="4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141">
                              <a:moveTo>
                                <a:pt x="0" y="1141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  <a:lnTo>
                                <a:pt x="1140" y="1141"/>
                              </a:lnTo>
                              <a:lnTo>
                                <a:pt x="0" y="114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55595</wp:posOffset>
            </wp:positionH>
            <wp:positionV relativeFrom="page">
              <wp:posOffset>344170</wp:posOffset>
            </wp:positionV>
            <wp:extent cx="723900" cy="72390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187190</wp:posOffset>
            </wp:positionH>
            <wp:positionV relativeFrom="page">
              <wp:posOffset>324485</wp:posOffset>
            </wp:positionV>
            <wp:extent cx="1009015" cy="76200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41975</wp:posOffset>
            </wp:positionH>
            <wp:positionV relativeFrom="page">
              <wp:posOffset>339725</wp:posOffset>
            </wp:positionV>
            <wp:extent cx="1419225" cy="676275"/>
            <wp:effectExtent l="0" t="0" r="0" b="0"/>
            <wp:wrapNone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488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552440" cy="96012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88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488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it-IT"/>
        </w:rPr>
        <w:t>ISTITUTO COMPRENSIVO STATALE MADDALONI 1-VILLAGGIO</w:t>
      </w:r>
    </w:p>
    <w:p>
      <w:pPr>
        <w:pStyle w:val="Normal"/>
        <w:widowControl w:val="false"/>
        <w:tabs>
          <w:tab w:val="clear" w:pos="708"/>
          <w:tab w:val="left" w:pos="3488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pacing w:val="-3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lang w:eastAsia="it-IT"/>
        </w:rPr>
        <w:t>Via Roma, 14 - 81024 Maddaloni (CE)</w:t>
      </w:r>
    </w:p>
    <w:p>
      <w:pPr>
        <w:pStyle w:val="Normal"/>
        <w:widowControl w:val="false"/>
        <w:tabs>
          <w:tab w:val="clear" w:pos="708"/>
          <w:tab w:val="left" w:pos="3812" w:leader="none"/>
          <w:tab w:val="left" w:pos="7371" w:leader="none"/>
          <w:tab w:val="left" w:pos="7655" w:leader="none"/>
        </w:tabs>
        <w:autoSpaceDE w:val="false"/>
        <w:spacing w:lineRule="exact" w:line="270" w:before="12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  <w:lang w:val="en-US" w:eastAsia="it-IT"/>
        </w:rPr>
        <w:t xml:space="preserve">Tel. 0823-434138       Fax 0823-408842     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lang w:val="en-US" w:eastAsia="it-IT"/>
        </w:rPr>
        <w:t>Cod. Mecc. CEIC8AN00R</w:t>
      </w:r>
    </w:p>
    <w:p>
      <w:pPr>
        <w:pStyle w:val="Normal"/>
        <w:widowControl w:val="false"/>
        <w:tabs>
          <w:tab w:val="clear" w:pos="708"/>
          <w:tab w:val="left" w:pos="3812" w:leader="none"/>
          <w:tab w:val="left" w:pos="7371" w:leader="none"/>
          <w:tab w:val="left" w:pos="76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e-mail: ceic8an00r@istruzione.it</w:t>
      </w:r>
      <w:r>
        <w:rPr>
          <w:rFonts w:eastAsia="Times New Roman" w:cs="Times New Roman" w:ascii="Times New Roman" w:hAnsi="Times New Roman"/>
          <w:b/>
          <w:bCs/>
          <w:spacing w:val="-2"/>
          <w:lang w:eastAsia="it-IT"/>
        </w:rPr>
        <w:t xml:space="preserve">   - 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ceic8an00r@pec.istruzione.it</w:t>
        </w:r>
      </w:hyperlink>
    </w:p>
    <w:p>
      <w:pPr>
        <w:pStyle w:val="Normal"/>
        <w:tabs>
          <w:tab w:val="clear" w:pos="708"/>
          <w:tab w:val="left" w:pos="690" w:leader="none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ADESIONE PON</w:t>
      </w:r>
    </w:p>
    <w:p>
      <w:pPr>
        <w:pStyle w:val="Normal"/>
        <w:tabs>
          <w:tab w:val="clear" w:pos="708"/>
          <w:tab w:val="left" w:pos="690" w:leader="none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CUOLA. COMPETENZE E AMBIENTI PER L’APPRENDIMENTO 2014-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ddaloni 1- Villaggi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u w:val="single"/>
        </w:rPr>
        <w:t>Maddaloni</w:t>
      </w:r>
      <w:r>
        <w:rPr>
          <w:rFonts w:cs="Times New Roman" w:ascii="Times New Roman" w:hAnsi="Times New Roman"/>
        </w:rPr>
        <w:t xml:space="preserve"> (CE)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Domanda di adesione ai moduli formativi del progetto PON “ Orientamento e ri-orientamento” Asse I-Istruzione-Fondo Sociale Europeo (FSE) 10.1.6A – FSEPON-CA-2018-188 </w:t>
      </w:r>
      <w:r>
        <w:rPr>
          <w:rFonts w:cs="Times New Roman" w:ascii="Times New Roman" w:hAnsi="Times New Roman"/>
          <w:b/>
        </w:rPr>
        <w:t>“Insieme per crescere ”.</w:t>
      </w:r>
      <w:r>
        <w:rPr>
          <w:rFonts w:cs="Times New Roman" w:ascii="Times New Roman" w:hAnsi="Times New Roman"/>
        </w:rPr>
        <w:t>Attività cofinanziata dal Fondo Sociale Europeo nell’ambito del Programma Operativo Nazionale 2014-2020 a titolarità del MIUR – Direzione Generale  Affari Internazionali – Ufficio IV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</w:rPr>
        <w:t xml:space="preserve">Il sottoscritto genitore /tutore  ……………………………………….………………,  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……………………………. (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...) il 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</w:rPr>
        <w:t>residente a ……………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………………………….  (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.. ) in via/piazza …………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..…………...  n. 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 CAP ….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o …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...…………….  Cell. 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……….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</w:t>
      </w:r>
      <w:r>
        <w:fldChar w:fldCharType="begin"/>
      </w:r>
      <w:r>
        <w:rPr>
          <w:rFonts w:cs="Times New Roman" w:ascii="Times New Roman" w:hAnsi="Times New Roman"/>
        </w:rPr>
        <w:instrText xml:space="preserve"> USERADDRESS 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……………………………………….…………………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</w:rPr>
        <w:t>Il sottoscritto genitore /tutore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COMMENT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gnome e nom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………………………………………..……………,  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…………………………. (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...) il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……………………………………….  (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.. ) in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…………..…………...  n.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 CAP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o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...…………….  Cell.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.………..….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.……………………………………………………………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vendo preso visione dell’avviso  relativo al progetto PON dal titolo </w:t>
      </w:r>
      <w:r>
        <w:rPr>
          <w:rFonts w:cs="Times New Roman" w:ascii="Times New Roman" w:hAnsi="Times New Roman"/>
          <w:b/>
        </w:rPr>
        <w:t>“Insieme per crescere”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 che il/la proprio/a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rFonts w:cs="Times New Roman" w:ascii="Times New Roman" w:hAnsi="Times New Roman"/>
        </w:rPr>
        <w:t>figlio/a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COMMENT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gnome e nome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.……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to/a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. (.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), il …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………  resid. a 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………… 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n via/piazza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………..………….….….….. n.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 CAP 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…………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iscritto/a  alla classe 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__sez._____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__ della Scuola Secondaria di primo gr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ammesso a partecipare al sotto indicato modulo formativo, previsto dal bando indicato in oggetto:</w:t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709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egnare con una  X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odulo formativo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stinatar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re</w:t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TITL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niamoci con energi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delle classi terze della Scuola secondaria I grad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TITL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…..amica in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delle classi terze della Scuola secondaria I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TITL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rsi all’altern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delle classi terze della Scuola secondaria I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TITL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w food or fast f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delle classi terze della Scuola secondaria I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genitori dichiarano di aver preso visione del bando e di accettarne il contenuto, in caso di partecipazione, si impegnano  a far frequentare il proprio/a figlio/a assiduamente il corso prescelto.Si precisa,inoltre che  l’I.C. “Maddaloni 1 -Villaggio”- Maddaloni  (CE), depositariodei dati personali,potrà fornire all’autorità competente del MIUR le informazioni necessarie per le attività di monitoraggio  e valutazione del processo formativo a cui è ammesso/a l’alunno/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, avendo ricevuto l’informativa  sul trattamento dei dati personali loro e del /la proprio/a figlio/a,autorizzano questa istituzione scolastica al loro trattamento esclusivamente  per le finalità connesse con la  partecipazione alle attività formative previste dal proget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Allegano alla presente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ompilata della scheda anagrafica dell’alunno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enso al trattamento dei dati persona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i rispettivi documenti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aloni,…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TL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……….…….</w:t>
      </w:r>
    </w:p>
    <w:p>
      <w:pPr>
        <w:pStyle w:val="Normal"/>
        <w:ind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dei genitori/tutori</w:t>
      </w:r>
    </w:p>
    <w:p>
      <w:pPr>
        <w:pStyle w:val="Normal"/>
        <w:ind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160"/>
        <w:ind w:firstLine="6379"/>
        <w:jc w:val="center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eic8an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0:00Z</dcterms:created>
  <dc:creator>lugo nasciat</dc:creator>
  <dc:description>Cognome e nome</dc:description>
  <dc:language>en-US</dc:language>
  <cp:lastModifiedBy>CONTABILITA</cp:lastModifiedBy>
  <cp:lastPrinted>2018-02-16T13:57:00Z</cp:lastPrinted>
  <dcterms:modified xsi:type="dcterms:W3CDTF">2019-03-12T09:10:00Z</dcterms:modified>
  <cp:revision>2</cp:revision>
  <dc:subject/>
  <dc:title/>
</cp:coreProperties>
</file>