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Allegato 1 Istanza di partecipazione per la candidatura richiesta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1" name="Figura a mano liber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7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2" name="Figura a mano liber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6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3" name="Figura a mano liber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2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4" name="Figura a mano liber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3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52240" cy="676275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it-IT"/>
              </w:rPr>
              <w:t>ISTITUTO COMPRENSIVO STATALE MADDALONI 1-VILLA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eastAsia="it-IT"/>
              </w:rPr>
              <w:t>Via Roma, 14-81024 Maddal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lang w:val="en-US" w:eastAsia="it-IT"/>
              </w:rPr>
              <w:t xml:space="preserve">Tel. 0823-434138       Fax 0823-408842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val="en-US" w:eastAsia="it-IT"/>
              </w:rPr>
              <w:t>Cod. mecc. CEIC8AN00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 w:eastAsia="it-IT"/>
              </w:rPr>
              <w:t xml:space="preserve">   -  </w:t>
            </w:r>
            <w:r>
              <w:rPr>
                <w:rFonts w:eastAsia="Times New Roman"/>
                <w:lang w:val="en-US"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it-IT"/>
                </w:rPr>
                <w:t>ceic8an00r@pec.istruzione.i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/la Sottoscritto/a_____________________________________________________________________ nato/a____________________ il_____________,residente ________________________________________________ CAP___________Via_____________________________________tel._____________________________;</w:t>
            </w:r>
          </w:p>
          <w:p>
            <w:pPr>
              <w:pStyle w:val="Normal"/>
              <w:rPr/>
            </w:pPr>
            <w:r>
              <w:rPr/>
              <w:t>emai_________________________________________________Codicefiscale_________________________Partita  Iva________________________________ dichiara ai sensi del D.P.R. 445/00 di aver preso visione del bando pubblico per la selezione di 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tore                  Progetto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2.1A-FSEPON-CA-2019-15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alutatore/suppor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10.2.2A-FSEPON-CA-2019-16 </w:t>
            </w:r>
          </w:p>
          <w:p>
            <w:pPr>
              <w:pStyle w:val="Normal"/>
              <w:rPr/>
            </w:pPr>
            <w:r>
              <w:rPr/>
              <w:t xml:space="preserve">e di accettarne incondizionatamente i contenu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ede di essere ammesso alla selezione e dichiara d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essere a conoscenza delle attività affidati agli esperti  e di avere competenze nella realizzazione dei compiti previsti dall’avviso; </w:t>
            </w:r>
          </w:p>
          <w:p>
            <w:pPr>
              <w:pStyle w:val="Normal"/>
              <w:jc w:val="both"/>
              <w:rPr/>
            </w:pPr>
            <w:r>
              <w:rPr/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l fine alleg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curriculum vitae in formato europeo con espressa dichiarazione di veridicità debitamente sottoscritto; </w:t>
            </w:r>
          </w:p>
          <w:p>
            <w:pPr>
              <w:pStyle w:val="Normal"/>
              <w:jc w:val="both"/>
              <w:rPr/>
            </w:pPr>
            <w:r>
              <w:rPr/>
      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copia documento di riconoscimento in corso di validità debitamente sottoscritto; </w:t>
            </w:r>
          </w:p>
          <w:p>
            <w:pPr>
              <w:pStyle w:val="Normal"/>
              <w:rPr/>
            </w:pPr>
            <w:r>
              <w:rPr/>
              <w:t xml:space="preserve">d. altra documentazione ritenuta idonea alla valutazione di seguito riportata : __________________________________________________________________________________ ________________________________________________________________________________ 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Si autorizza al trattamento dei dati personali ai sensi d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lamento U.E. 2016/679 </w:t>
            </w:r>
            <w:r>
              <w:rPr/>
              <w:t>e s.m.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zione per la quale si intende presentare la  candidatura : BARRARE UNA SOLA SCELTA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264"/>
              <w:gridCol w:w="2575"/>
              <w:gridCol w:w="2575"/>
            </w:tblGrid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ice progetto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po figura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o ore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2.1A-FSEPON-CA-2019-15</w:t>
                  </w:r>
                </w:p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Scuola dell’Infanzi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Valutatore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15 H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2.2A-FSEPON-CA-2019-16</w:t>
                  </w:r>
                </w:p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Scuola Primaria e secondari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Valutatore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15 H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2.2A-FSEPON-CA-2019-16</w:t>
                  </w:r>
                </w:p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Scuola Primaria e secondari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Supporto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15H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_________________                                                              FIRMA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Allegato 2</w:t>
      </w:r>
      <w:r>
        <w:rPr/>
        <w:t xml:space="preserve"> Tabella di autovalutazione dei tito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6" name="Figura a mano liber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5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7" name="Figura a mano libe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4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0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8" name="Figura a mano liber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52240" cy="676275"/>
                  <wp:effectExtent l="0" t="0" r="0" b="0"/>
                  <wp:docPr id="9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STITUTO COMPRENSIVO STATALE MADDALONI 1-VILLAGG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ia Roma, 14-81024 Maddalo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Tel. 0823-434138       Fax 0823-408842             Cod. mecc. CEIC8AN00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 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ceic8an00r@pec.istruzione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/la Sottoscritto/a_____________________________________________________________________ nato/a____________________ il_____________,residente ________________________________________________ CAP___________Via_____________________________________tel._____________________________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mai_________________________________________________Codicefiscale_________________________Partita  Iva________________________________ dichiara ai sensi del D.P.R. 445/00 di aver preso visione del bando pubblico per la selezione di ESPERTO  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2.1A-FSEPON-CA-2019-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e -10.2.2A-FSEPON-CA-2019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 di accettarne incondizionatamente i contenuti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hiede di essere ammesso alla selezione e dichiara di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essere a conoscenza delle attività affidati agli esperti  e di avere competenze nella realizzazione dei compiti previsti dall’avviso;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rPr/>
            </w:pPr>
            <w:r>
              <w:rPr/>
              <w:t>3. di possedere i seguenti titoli/esperienze :</w:t>
            </w:r>
          </w:p>
          <w:tbl>
            <w:tblPr>
              <w:tblW w:w="1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723"/>
            </w:tblGrid>
            <w:tr>
              <w:trPr>
                <w:trHeight w:val="284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VOCE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Indicare titolo/esperienz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A)Esperienze lavorative ne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……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       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B) Esperienze di docenza ne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C) Esperienze di docenza universitaria ne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D) Possesso di titoli formativi specifici afferenti la tipologia di intervento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E) Possesso di laurea specifica coerente con le attività /tematiche progettuali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F) Pubblicazioni/Dispense didattiche/Lavori pubblicati su riviste attinenti a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_________________                                                              FIRMA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n00r@pec.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c8an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A R T A  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58:00Z</dcterms:created>
  <dc:creator>PC LIM  AULA 9</dc:creator>
  <dc:description/>
  <dc:language>en-US</dc:language>
  <cp:lastModifiedBy>alunni</cp:lastModifiedBy>
  <cp:lastPrinted>2018-09-21T10:49:00Z</cp:lastPrinted>
  <dcterms:modified xsi:type="dcterms:W3CDTF">2019-11-11T15:58:00Z</dcterms:modified>
  <cp:revision>2</cp:revision>
  <dc:subject/>
  <dc:title/>
</cp:coreProperties>
</file>