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Allegato 1 Istanza di partecipazione per la candidatura richiesta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283" w:hRule="atLeast"/>
        </w:trPr>
        <w:tc>
          <w:tcPr>
            <w:tcW w:w="102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4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1" name="Figura a mano libera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7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5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2" name="Figura a mano liber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6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6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3" name="Figura a mano libera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2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7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4" name="Figura a mano libera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3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952240" cy="676275"/>
                  <wp:effectExtent l="0" t="0" r="0" b="0"/>
                  <wp:docPr id="5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  <w:tab w:val="left" w:pos="7371" w:leader="none"/>
                <w:tab w:val="left" w:pos="7655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it-IT"/>
              </w:rPr>
              <w:t>ISTITUTO COMPRENSIVO STATALE MADDALONI 1-VILLAG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  <w:tab w:val="left" w:pos="7371" w:leader="none"/>
                <w:tab w:val="left" w:pos="7655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lang w:eastAsia="it-IT"/>
              </w:rPr>
              <w:t>Via Roma, 14-81024 Maddal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2" w:leader="none"/>
                <w:tab w:val="left" w:pos="7371" w:leader="none"/>
                <w:tab w:val="left" w:pos="7655" w:leader="none"/>
              </w:tabs>
              <w:autoSpaceDE w:val="false"/>
              <w:spacing w:lineRule="exact" w:line="270" w:before="12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lang w:val="en-US" w:eastAsia="it-IT"/>
              </w:rPr>
              <w:t xml:space="preserve">Tel. 0823-434138       Fax 0823-408842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lang w:val="en-US" w:eastAsia="it-IT"/>
              </w:rPr>
              <w:t>Cod. mecc. CEIC8AN00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2" w:leader="none"/>
                <w:tab w:val="left" w:pos="7371" w:leader="none"/>
                <w:tab w:val="left" w:pos="7655" w:leader="none"/>
              </w:tabs>
              <w:autoSpaceDE w:val="false"/>
              <w:spacing w:lineRule="exact" w:line="270" w:before="12" w:after="0"/>
              <w:ind w:right="-1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e-mail: ceic8an00r@istruzione.i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 w:eastAsia="it-IT"/>
              </w:rPr>
              <w:t xml:space="preserve">   -  </w:t>
            </w:r>
            <w:r>
              <w:rPr>
                <w:rFonts w:eastAsia="Times New Roman"/>
                <w:lang w:val="en-US" w:eastAsia="it-IT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it-IT"/>
                </w:rPr>
                <w:t>ceic8an00r@pec.istruzione.it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/la Sottoscritto/a_____________________________________________________________________ nato/a____________________ il_____________,residente ________________________________________________ CAP___________Via_____________________________________tel._____________________________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/>
              <w:t xml:space="preserve">emai_________________________________________________Codicefiscale_________________________Partita  Iva________________________________ dichiara ai sensi del D.P.R. 445/00 di aver preso visione del bando pubblico per la selezione di ESPERTO  Proge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.2.1A-FSEPON-CA-2019-1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e 10.2.2A-FSEPON-CA-201916 </w:t>
            </w:r>
            <w:r>
              <w:rPr/>
              <w:t xml:space="preserve">e di accettarne incondizionatamente i contenut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iede di essere ammesso alla selezione e dichiara di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essere a conoscenza delle attività affidati agli esperti  e di avere competenze nella realizzazione dei compiti previsti dall’avviso; </w:t>
            </w:r>
          </w:p>
          <w:p>
            <w:pPr>
              <w:pStyle w:val="Normal"/>
              <w:jc w:val="both"/>
              <w:rPr/>
            </w:pPr>
            <w:r>
              <w:rPr/>
              <w:t>2. avere competenze ed esperienze idonee per svolgere l’incarico richiesto allegando alla presente idonee certificazioni ed attestazioni valide a dimostrare i requisiti di ammissione alla valutazione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al fine alleg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Tabella di autovalutazione dei titoli e curriculum vitae in formato europeo con espressa dichiarazione di veridicità debitamente sottoscritto; </w:t>
            </w:r>
          </w:p>
          <w:p>
            <w:pPr>
              <w:pStyle w:val="Normal"/>
              <w:jc w:val="both"/>
              <w:rPr/>
            </w:pPr>
            <w:r>
              <w:rPr/>
              <w:t>b. dichiarazione resa ai sensi del D.P.R. 445/00 relativamente ai seguenti requisiti: - essere in possesso della cittadinanza italiana o di uno degli Stati membri dell’Unione europea; - godere dei diritti civili e politici; - non aver riportato condanne penali e non essere destinatario di provvedimenti che riguardano l’applicazione di misure di prevenzione, di decisioni civili e di provvedimenti amministrativi iscritti nel casellario giudiziale; - essere a conoscenza di non essere sottoposto a procedimenti penali; - essere in possesso dei requisiti essenziali previsti dall’Avviso  di selezione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. copia documento di riconoscimento in corso di validità debitamente sottoscritto; </w:t>
            </w:r>
          </w:p>
          <w:p>
            <w:pPr>
              <w:pStyle w:val="Normal"/>
              <w:rPr/>
            </w:pPr>
            <w:r>
              <w:rPr/>
              <w:t xml:space="preserve">d. altra documentazione ritenuta idonea alla valutazione di seguito riportata : __________________________________________________________________________________ ________________________________________________________________________________ 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Si autorizza al trattamento dei dati personali ai sensi d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olamento U.E. 2016/679 </w:t>
            </w:r>
            <w:r>
              <w:rPr/>
              <w:t>e s.m.i.</w:t>
            </w:r>
          </w:p>
          <w:p>
            <w:pPr>
              <w:pStyle w:val="Normal"/>
              <w:jc w:val="both"/>
              <w:rPr/>
            </w:pPr>
            <w:r>
              <w:rPr/>
              <w:t>DATA_________________                                                              FIRMA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oduli per i quali si intende presentare candidatu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3969"/>
              <w:gridCol w:w="3770"/>
            </w:tblGrid>
            <w:tr>
              <w:trPr>
                <w:trHeight w:val="901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PON COMPETENZE DI BASE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cuola dell’Infanzia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MODULI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arrare il modulo prescelto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l mio corpo in movimento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plorando l’Arte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 speak English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iocattoli di parole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3969"/>
              <w:gridCol w:w="3770"/>
            </w:tblGrid>
            <w:tr>
              <w:trPr>
                <w:trHeight w:val="1159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 xml:space="preserve">PON COMPETENZE DI BASE   -PRIMARIA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MODULI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arrare il modulo prescelto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0h</w:t>
                  </w:r>
                </w:p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tutti i modul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iochiamo con le parole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eastAsia="it-IT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’italiano la mia lingua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laying and learning!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tematica…mente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3969"/>
              <w:gridCol w:w="3770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 xml:space="preserve">PON COMPETENZE DI BASE -SECONDARIA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MODULI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arrare il modulo prescelto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Recuperi…Amo l’Italiano 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English is fun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Logica…mente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Recuperi…Amo la matematica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vertAlign w:val="superscript"/>
                      <w:lang w:val="en-US"/>
                    </w:rPr>
                  </w:pPr>
                  <w:r>
                    <w:rPr>
                      <w:vertAlign w:val="superscript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Allegato 2</w:t>
      </w:r>
      <w:r>
        <w:rPr/>
        <w:t xml:space="preserve"> Tabella di autovalutazione dei titoli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283" w:hRule="atLeast"/>
        </w:trPr>
        <w:tc>
          <w:tcPr>
            <w:tcW w:w="10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8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6" name="Figura a mano libera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5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9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7" name="Figura a mano libera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4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0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8" name="Figura a mano libera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6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952240" cy="676275"/>
                  <wp:effectExtent l="0" t="0" r="0" b="0"/>
                  <wp:docPr id="9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STITUTO COMPRENSIVO STATALE MADDALONI 1-VILLAGGI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Via Roma, 14-81024 Maddalon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Tel. 0823-434138       Fax 0823-408842             Cod. mecc. CEIC8AN00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e-mail: ceic8an00r@istruzione.i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 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ceic8an00r@pec.istruzione.i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/la Sottoscritto/a_____________________________________________________________________ nato/a____________________ il_____________,residente ________________________________________________ CAP___________Via_____________________________________tel._____________________________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mai_________________________________________________Codicefiscale_________________________Partita  Iva________________________________ dichiara ai sensi del D.P.R. 445/00 di aver preso visione del bando pubblico per la selezione di ESPERTO  Proge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.2.1A-FSEPON-CA-2019-1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e -10.2.2A-FSEPON-CA-2019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 di accettarne incondizionatamente i contenuti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hiede di essere ammesso alla selezione e dichiara di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essere a conoscenza delle attività affidati agli esperti  e di avere competenze nella realizzazione dei compiti previsti dall’avviso;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avere competenze ed esperienze idonee per svolgere l’incarico richiesto allegando alla presente idonee certificazioni ed attestazioni valide a dimostrare i requisiti di ammissione alla valutazione ;</w:t>
            </w:r>
          </w:p>
          <w:p>
            <w:pPr>
              <w:pStyle w:val="Normal"/>
              <w:rPr/>
            </w:pPr>
            <w:r>
              <w:rPr/>
              <w:t>3. di possedere i seguenti titoli/esperienze :</w:t>
            </w:r>
          </w:p>
          <w:tbl>
            <w:tblPr>
              <w:tblW w:w="11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5"/>
              <w:gridCol w:w="5723"/>
            </w:tblGrid>
            <w:tr>
              <w:trPr>
                <w:trHeight w:val="284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VOCE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Indicare titolo/esperienza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A)Esperienze di tutoraggio in progetti formativi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…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……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         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B) Esperienze di docenza in progetti formativi sulle tematiche dei moduli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C) Esperienze pregresse nella gestione di gruppi di lavoro e di apprendimento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D) Possesso di titoli formativi specifici afferenti la tipologia di intervento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E) Possesso di competenze informatiche certificate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F) Pubblicazioni/Dispense didattiche/Lavori pubblicati su riviste attinenti al settore di pertinenza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TA_________________                                                              FIRMA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n00r@pec.istruzione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eic8an00r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 A R T A  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19:00Z</dcterms:created>
  <dc:creator>PC LIM  AULA 9</dc:creator>
  <dc:description/>
  <dc:language>en-US</dc:language>
  <cp:lastModifiedBy>Windows User</cp:lastModifiedBy>
  <cp:lastPrinted>2018-09-21T11:49:00Z</cp:lastPrinted>
  <dcterms:modified xsi:type="dcterms:W3CDTF">2019-09-27T10:19:00Z</dcterms:modified>
  <cp:revision>2</cp:revision>
  <dc:subject/>
  <dc:title/>
</cp:coreProperties>
</file>