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Allegato 1 Istanza di partecipazione per la candidatura richiest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1" name="Figura a mano liber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7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2" name="Figura a mano liber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3" name="Figura a mano liber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2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4" name="Figura a mano liber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3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it-IT"/>
              </w:rPr>
              <w:t>ISTITUTO COMPRENSIVO STATALE MADDALONI 1-VILLA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it-IT"/>
              </w:rPr>
              <w:t>Via Roma, 14-81024 Maddal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lang w:val="en-US" w:eastAsia="it-IT"/>
              </w:rPr>
              <w:t xml:space="preserve">Tel. 0823-434138  - Fax 0823-408842 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val="en-US" w:eastAsia="it-IT"/>
              </w:rPr>
              <w:t>Cod. mecc. CEIC8AN0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 w:eastAsia="it-IT"/>
              </w:rPr>
              <w:t xml:space="preserve">   -  </w:t>
            </w:r>
            <w:r>
              <w:rPr>
                <w:rFonts w:eastAsia="Times New Roman"/>
                <w:lang w:val="en-US"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it-IT"/>
                </w:rPr>
                <w:t>ceic8an00r@pec.istruzione.i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l/la Sottoscritto/a_____________________________________________________________________ nato/a ____________________il_____________, 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/>
            </w:pPr>
            <w:r>
              <w:rPr/>
              <w:t>emai_________________________________________________Codicefiscale_________________________</w:t>
            </w:r>
          </w:p>
          <w:p>
            <w:pPr>
              <w:pStyle w:val="Normal"/>
              <w:rPr/>
            </w:pPr>
            <w:r>
              <w:rPr/>
              <w:t xml:space="preserve">Partita  Iva________________________________ dichiara ai sensi del D.P.R. 445/00 di aver preso visione de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 xml:space="preserve">bando pubblico per la selezione di ESPERTO  ESTERNO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e 10.2.2A-FSEPON-CA-2019-16 </w:t>
            </w:r>
            <w:r>
              <w:rPr/>
              <w:t xml:space="preserve">e di accettarne incondizionatamente i contenu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ede di essere ammesso alla selezione e dichiara d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essere a conoscenza delle attività affidati agli esperti  e di avere competenze nella realizzazione dei compiti previsti dall’avviso; </w:t>
            </w:r>
          </w:p>
          <w:p>
            <w:pPr>
              <w:pStyle w:val="Normal"/>
              <w:jc w:val="both"/>
              <w:rPr/>
            </w:pPr>
            <w:r>
              <w:rPr/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l fine alleg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Tabella di autovalutazione dei titoli e curriculum vitae in formato europeo con espressa dichiarazione di veridicità debitamente sottoscritto; </w:t>
            </w:r>
          </w:p>
          <w:p>
            <w:pPr>
              <w:pStyle w:val="Normal"/>
              <w:jc w:val="both"/>
              <w:rPr/>
            </w:pPr>
            <w:r>
              <w:rPr/>
      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copia documento di riconoscimento in corso di validità debitamente sottoscritto; </w:t>
            </w:r>
          </w:p>
          <w:p>
            <w:pPr>
              <w:pStyle w:val="Normal"/>
              <w:rPr/>
            </w:pPr>
            <w:r>
              <w:rPr/>
              <w:t xml:space="preserve">d. altra documentazione ritenuta idonea alla valutazione di seguito riportata : __________________________________________________________________________________ ________________________________________________________________________________ 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Si autorizza al trattamento dei dati personali ai sensi d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lamento U.E. 2016/679 </w:t>
            </w:r>
            <w:r>
              <w:rPr/>
              <w:t>e s.m.i.</w:t>
            </w:r>
          </w:p>
          <w:p>
            <w:pPr>
              <w:pStyle w:val="Normal"/>
              <w:jc w:val="both"/>
              <w:rPr/>
            </w:pPr>
            <w:r>
              <w:rPr/>
              <w:t>DATA_________________                                                              FIRMA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duli per i quali si intende presentare candidatu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>
                <w:trHeight w:val="90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ON COMPETENZE DI BASE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cuola dell’Infanzia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speak English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>
                <w:trHeight w:val="1159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PON COMPETENZE DI BASE   -PRIMARIA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laying and learning!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Allegato 2 Tabella di autovalutazione dei tito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6" name="Figura a mano liber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5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7" name="Figura a mano libe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0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8" name="Figura a mano liber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39310" cy="651510"/>
                  <wp:effectExtent l="0" t="0" r="0" b="0"/>
                  <wp:docPr id="9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STITUTO COMPRENSIVO STATALE MADDALONI 1-VILLAGG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Via Roma, 14-81024 Maddalo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Tel. 0823-434138 -  Fax 0823-408842 - Cod. mecc. CEIC8AN00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  -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ar-SA"/>
                </w:rPr>
                <w:t>ceic8an00r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/la Sottoscritto/a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nato/a_____________________________________________________il_____________,residente_____________________________________CAP___________Via_____________________________________tel._____________________________;email_________________________________________________Codicefiscale_________________________Partita  Iva________________________________ dichiara a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ensi del D.P.R. 445/00 di aver preso visione del bando pubblico per la selezione di ESPERTO 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2.1A-FSEPON-CA-2019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e -10.2.2A-FSEPON-CA-2019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 di accettarne incondizionatamente i contenut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hiede di essere ammesso alla selezione e dichiara d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essere a conoscenza delle attività affidati agli esperti  e di avere competenze nella realizzazione dei compiti previsti dall’avviso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rPr/>
            </w:pPr>
            <w:r>
              <w:rPr/>
              <w:t>3. di possedere i seguenti titoli/esperienze :</w:t>
            </w:r>
          </w:p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723"/>
            </w:tblGrid>
            <w:tr>
              <w:trPr>
                <w:trHeight w:val="284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VOCE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Indicare titolo/esperienz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A)Esperienze lavorative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     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B) Esperienze di docenza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C) Esperienze di docenza universitaria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D) Possesso di titoli formativi specifici afferenti la tipologia di intervento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E) Possesso di laurea specifica coerente con le attività /tematiche progettuali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F) Pubblicazioni/Dispense didattiche/Lavori pubblicati su riviste attinenti a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_________________                                                              FIRMA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n00r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c8an00r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A R T A  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7:00Z</dcterms:created>
  <dc:creator>PC LIM  AULA 9</dc:creator>
  <dc:description/>
  <dc:language>en-US</dc:language>
  <cp:lastModifiedBy>Windows User</cp:lastModifiedBy>
  <cp:lastPrinted>2018-09-21T10:49:00Z</cp:lastPrinted>
  <dcterms:modified xsi:type="dcterms:W3CDTF">2019-11-04T15:08:00Z</dcterms:modified>
  <cp:revision>3</cp:revision>
  <dc:subject/>
  <dc:title/>
</cp:coreProperties>
</file>