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Gentilissima Scuola, vi comunichiamo la pubblicazione della 2° Edizione del Corso - </w:t>
      </w: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  <w:t>Ambienti di apprendimento in rete per la Scuola digitale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, erogato da Potenziamenti, Ente accreditato al Miur per la formazione docenti. Il corso è interamente in modalità e-learning (online), 25 ore il monte ore didattico, pagabile anche con la carta del docente.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Ciascun partecipante al corso potrà usufruire di un </w:t>
      </w:r>
      <w:r>
        <w:rPr>
          <w:rFonts w:cs="Arial" w:ascii="Arial" w:hAnsi="Arial"/>
          <w:i/>
          <w:iCs/>
          <w:color w:val="000000"/>
          <w:sz w:val="29"/>
          <w:szCs w:val="29"/>
          <w:shd w:fill="FFFFFF" w:val="clear"/>
        </w:rPr>
        <w:t>account-docente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 all'interno di una piattaforma e-learning e sperimentare durante e dopo il corso la didattica innovativa in rete.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Vi invitiamo a diffondere il corso a tutti i vostri docenti, secondo l'ottica di creare una comunità di apprendimento e sperimentare assieme la didattica collaborativa. </w:t>
      </w:r>
      <w:r>
        <w:rPr>
          <w:rFonts w:cs="Arial" w:ascii="Arial" w:hAnsi="Arial"/>
          <w:color w:val="000000"/>
          <w:sz w:val="29"/>
          <w:szCs w:val="29"/>
        </w:rPr>
        <w:br/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I docenti del corso sono altamente qualificati, hanno un profilo universitario e sono formatori per il PNSD e PNF nell'ambito del Miur. </w:t>
      </w:r>
      <w:r>
        <w:rPr>
          <w:rFonts w:cs="Arial" w:ascii="Arial" w:hAnsi="Arial"/>
          <w:color w:val="000000"/>
          <w:sz w:val="29"/>
          <w:szCs w:val="29"/>
        </w:rPr>
        <w:br/>
        <w:br/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Tutte le info sono presenti al seguente link diretto: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formazione.dislessia360.it/index.php/corso-ambienti-digitali-2-edizion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dislessia360.it/index.php/corso-ambienti-digitali-2-edizi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6:00Z</dcterms:created>
  <dc:creator>Admin</dc:creator>
  <dc:description/>
  <dc:language>en-US</dc:language>
  <cp:lastModifiedBy>Admin</cp:lastModifiedBy>
  <dcterms:modified xsi:type="dcterms:W3CDTF">2018-10-17T12:56:00Z</dcterms:modified>
  <cp:revision>2</cp:revision>
  <dc:subject/>
  <dc:title/>
</cp:coreProperties>
</file>